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ОГО ИСКУССТВА «ДУХОВЫЕ И УДАР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(6)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-  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итература» 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Рекомендуемая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6-м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6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фондам, формируемым по полному перечню учебного пл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 и специальными хрестоматийными изданиями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2"/>
        <w:gridCol w:w="2707"/>
      </w:tblGrid>
      <w:tr>
        <w:trPr>
          <w:trHeight w:val="484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6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2"/>
        <w:gridCol w:w="2707"/>
      </w:tblGrid>
      <w:tr>
        <w:trPr>
          <w:trHeight w:val="427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4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9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3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2" w:hRule="exact"/>
        </w:trPr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right="103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88" w:before="0" w:after="0"/>
        <w:ind w:right="1038"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8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05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right="4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right="14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 в театре (раздел «Музык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раматическом театре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37" w:firstLine="709"/>
        <w:jc w:val="both"/>
        <w:rPr/>
      </w:pP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1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38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«Музыкальная литература зарубежных стран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26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right="168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right="1090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3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right="1037"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40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34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right="1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44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3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1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4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403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2707"/>
      </w:tblGrid>
      <w:tr>
        <w:trPr>
          <w:trHeight w:val="378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3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6"/>
      </w:tblGrid>
      <w:tr>
        <w:trPr>
          <w:trHeight w:val="32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17"/>
      </w:tblGrid>
      <w:tr>
        <w:trPr>
          <w:trHeight w:val="30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5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0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7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ов ХХ век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  <w:gridCol w:w="10"/>
      </w:tblGrid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45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9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707"/>
      </w:tblGrid>
      <w:tr>
        <w:trPr>
          <w:trHeight w:val="33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88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6" w:hRule="exac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686"/>
      </w:tblGrid>
      <w:tr>
        <w:trPr>
          <w:trHeight w:val="35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5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6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Задачи п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ервого года обучения музыкальной литератур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аллада № 1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: </w:t>
      </w: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4 год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4 год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 планом по образовательной программе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Народные инструменты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8 полугодия - то есть в конце 4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осуществляется в конце 5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вы знаете об авторах (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, 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kern w:val="0"/>
          <w:sz w:val="24"/>
          <w:szCs w:val="24"/>
          <w:lang w:eastAsia="ru-RU"/>
        </w:rPr>
        <w:t xml:space="preserve">2. Критерии оценки промежуточной аттестации в форме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экзамена (зачета) и итоговой аттест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5 («отлично») - содержательный и грамотный (с позиции русского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языка) устный или письменный ответ с верным изложением фактов.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Точное определение на слух тематического материала пройденны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очинений. Свободное ориентирование в определенных эпоха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историческом контексте, других видах искусств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4 («хорошо») - устный или письменный ответ, содержащий не более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2-3 незначительных ошибок. Определение на слух тематического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материала также содержит 2-3  неточности негрубого характера или 1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грубую ошибку и 1 незначительную. Ориентирование в историческ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тексте может вызывать небольшое затруднение, требовать время н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азмышление, но в итоге дается необходимый отве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3 («удовлетворительно») - устный или письменный ответ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езначительные. В целом ответ производит впечатление поверхностное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что говорит о недостаточно качественной или непродолжительно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дготовке обучающегос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2 («неудовлетворительно»)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«Музыкальной литература» пр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6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86"/>
        <w:gridCol w:w="794"/>
        <w:gridCol w:w="22"/>
        <w:gridCol w:w="10"/>
        <w:gridCol w:w="19"/>
        <w:gridCol w:w="4989"/>
      </w:tblGrid>
      <w:tr>
        <w:trPr>
          <w:trHeight w:val="6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6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0"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21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0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18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20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08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4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Творчество французского романтика. Ознакомление со Вторым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0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5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11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9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12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47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30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16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right="45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91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6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Варианты вопросов для итоговой письменной работ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206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97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1. 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2. 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shd w:fill="FFFFFF" w:val="clear"/>
        <w:spacing w:lineRule="auto" w:line="240" w:before="0" w:after="0"/>
        <w:ind w:right="61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14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right="61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1. Учебники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2. Учебные пособия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3. Хрестоматии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4. Методическая литература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5. 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4"/>
      <w:type w:val="nextPage"/>
      <w:pgSz w:w="11906" w:h="16838"/>
      <w:pgMar w:left="1440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3:00Z</dcterms:created>
  <dc:creator>Анна</dc:creator>
  <dc:description/>
  <cp:keywords/>
  <dc:language>en-US</dc:language>
  <cp:lastModifiedBy>Елена Алексеевна</cp:lastModifiedBy>
  <cp:lastPrinted>2014-02-14T10:48:00Z</cp:lastPrinted>
  <dcterms:modified xsi:type="dcterms:W3CDTF">2014-02-14T07:48:00Z</dcterms:modified>
  <cp:revision>13</cp:revision>
  <dc:subject/>
  <dc:title/>
</cp:coreProperties>
</file>